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5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center"/>
              <w:rPr>
                <w:sz w:val="36"/>
                <w:szCs w:val="36"/>
              </w:rPr>
            </w:pPr>
            <w:r>
              <w:rPr>
                <w:b/>
                <w:spacing w:val="60"/>
                <w:sz w:val="36"/>
                <w:szCs w:val="36"/>
              </w:rPr>
              <w:t xml:space="preserve">ΑΙΤΗΣΗ </w:t>
            </w:r>
          </w:p>
        </w:tc>
        <w:tc>
          <w:tcPr>
            <w:tcW w:w="5245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ΠΡΟΣ:   Τη Γραμματεία του Τμήματος Ιατρικής               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                </w:t>
            </w:r>
            <w:r>
              <w:rPr/>
              <w:t>του Πανεπιστημίου Πατρώ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ΠΩΝΥΜΟ: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: 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ΟΝΟΜΑ ΠΑΤΕΡΑ: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ΕΤΟΣ ΓΕΝΝΗΣΗΣ: ________________</w:t>
            </w:r>
          </w:p>
          <w:p>
            <w:pPr>
              <w:pStyle w:val="Normal"/>
              <w:spacing w:lineRule="auto" w:line="480"/>
              <w:jc w:val="center"/>
              <w:rPr>
                <w:spacing w:val="10"/>
              </w:rPr>
            </w:pPr>
            <w:r>
              <w:rPr>
                <w:b/>
                <w:spacing w:val="60"/>
              </w:rPr>
              <w:t>Δ/ΝΣΗ ΚΑΤΟΙΚΙΑΣ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ΟΔΟΣ:____________________ΑΡΙΘ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ΟΛΗ:_____________Τ.Κ.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ΝΟΜΟΣ: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ΤΗΛΕΦΩΝΟ: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  <w:lang w:val="en-US"/>
              </w:rPr>
              <w:t>EMAIL</w:t>
            </w:r>
            <w:r>
              <w:rPr>
                <w:spacing w:val="10"/>
              </w:rPr>
              <w:t>: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ΤΙΤΛΟΣ ΣΠΟΥΔΩΝ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ΤΥΧ. ΤΜΗΜΑΤΟΣ: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ΣΧΟΛΗΣ: ___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ΙΔΡΥΜΑΤΟΣ: ____________________</w:t>
            </w:r>
          </w:p>
          <w:p>
            <w:pPr>
              <w:pStyle w:val="Normal"/>
              <w:spacing w:lineRule="auto" w:line="480"/>
              <w:jc w:val="both"/>
              <w:rPr/>
            </w:pPr>
            <w:r>
              <w:rPr>
                <w:spacing w:val="10"/>
              </w:rPr>
              <w:t>ΑΠΟΦΑΣΗ ΔΟΑΤΑΠ:  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(για τους τίτλους της αλλοδαπής)</w:t>
            </w:r>
          </w:p>
          <w:p>
            <w:pPr>
              <w:pStyle w:val="Normal"/>
              <w:spacing w:lineRule="auto" w:line="480"/>
              <w:rPr>
                <w:b/>
                <w:b/>
                <w:spacing w:val="60"/>
              </w:rPr>
            </w:pPr>
            <w:r>
              <w:rPr>
                <w:b/>
                <w:spacing w:val="60"/>
              </w:rPr>
              <w:t>ΑΛΛΟΙ ΤΙΤΛΟΙ ΣΠΟΥΔΩΝ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spacing w:val="10"/>
              </w:rPr>
              <w:t xml:space="preserve"> </w:t>
            </w:r>
            <w:r>
              <w:rPr>
                <w:spacing w:val="10"/>
              </w:rPr>
              <w:t>_______________________________</w:t>
            </w:r>
          </w:p>
          <w:p>
            <w:pPr>
              <w:pStyle w:val="Normal"/>
              <w:spacing w:lineRule="auto" w:line="480"/>
              <w:rPr>
                <w:spacing w:val="10"/>
              </w:rPr>
            </w:pPr>
            <w:r>
              <w:rPr>
                <w:b/>
                <w:spacing w:val="60"/>
              </w:rPr>
              <w:t>ΞΕΝΕΣ ΓΛΩΣΣΕΣ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________________________________</w:t>
            </w:r>
          </w:p>
          <w:p>
            <w:pPr>
              <w:pStyle w:val="Normal"/>
              <w:spacing w:lineRule="auto" w:line="480"/>
              <w:jc w:val="both"/>
              <w:rPr>
                <w:spacing w:val="10"/>
              </w:rPr>
            </w:pPr>
            <w:r>
              <w:rPr>
                <w:spacing w:val="10"/>
              </w:rPr>
              <w:t>Πάτρα __________________________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/>
              <w:t xml:space="preserve">Παρακαλώ να δεχθείτε τη συμμετοχή μου, για επιλογή στο Διατμηματικό Πρόγραμμα Μεταπτυχιακών Σπουδών 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Ιατρική Φυσική - Ακτινοφυσική» (ΔΠΜΣ ΙΦ-Α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Συνημμένα σας υποβάλω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στυνομικής Ταυτότητ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Αντίγραφο πτυχίου ή διπλώματος (με αναγνώριση ΔΟΑΤΑΠ για ΑΕΙ αλλοδαπής) ή βεβαίωση περάτωση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Πιστοποιητικό Αναλυτικής Βαθμολογία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Σύντομο βιογραφικό σημείωμα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Φωτοαντίγραφο Αποδεικτικού γνώσης Αγγλικής Γλώσσας (επιπέδου Β2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 xml:space="preserve">Συστατικές επιστολές (τουλάχιστον 2)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284" w:hanging="284"/>
              <w:rPr/>
            </w:pPr>
            <w:r>
              <w:rPr/>
              <w:t>Επιστημονικές δημοσιεύσεις (αρ. εργ.____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(Για κάθε συστατική επιστολή συμπληρώνετε ονοματεπώνυμο, τίτλο, δ/νση και τηλέφωνο του συντάξαντος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α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β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γ. 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____________________________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Ο/Η ΑΙΤ_________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(υπογραφή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08:00Z</dcterms:created>
  <dc:creator>+</dc:creator>
  <dc:description/>
  <cp:keywords/>
  <dc:language>en-US</dc:language>
  <cp:lastModifiedBy>Ράπτη Σταυρούλα</cp:lastModifiedBy>
  <cp:lastPrinted>2020-06-02T10:48:00Z</cp:lastPrinted>
  <dcterms:modified xsi:type="dcterms:W3CDTF">2022-07-11T10:08:00Z</dcterms:modified>
  <cp:revision>2</cp:revision>
  <dc:subject/>
  <dc:title>ΑΙΤΗΣΗ</dc:title>
</cp:coreProperties>
</file>